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Proo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grammar checker you've been waiting fo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INTELLEC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ollowing questions and answers section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ess obvious features of the program and answ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asked questions.  Please read the license and disclai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elease notes.  You agree to abide by this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CONTAINS MANY DELIBERATE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learn how WinProof works, try running WinPro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.  Simply press F1 to start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 WINPROOF.DOC as the file to proofread.  T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various options.  You will see that WinPro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and comprehensive GRAMMAR checking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proofreading, press ESC so t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odify this file or your settings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uring installation, press any key to view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D ANSWERS ABOUT WIN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the MS-Windows version of the PC-Proof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WinProof can detect many subtle and complex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words, extra words, or words that have been misspe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ord.  These are embarrassing errors that the othe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miss.  It can also detect many other grammar err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/verb agreement, missing articles, commonly confus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egatives, and passive voice.  WinProof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Word, Works, WinWord, ProWrite, PC-Write,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 processors. Network support is also provided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waiting for a program that can actually check you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just your style), WinProof is the grammar check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in't no style or readability checker, WinProof knows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install the software on your computer, you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n a program group. You can do this by selecting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the program manager. In the "Program Item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, put "WinProof" in the description box.  Plac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for WINPROOF.EXE in the command line box. Finall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directory where you would like your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tored. If you are the only user of the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irectory where you installed WinProof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nProof in C:\WINPROOF then a sample "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" dialog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    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       C:\WINPROOF\WINPRO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 C:\WIN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WinProof, click on the triangular WinProof icon. To proof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you should run your word processor in one window, and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.  To proofread a documen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ave your document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WinProof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F1 in WinProof and provide the filenam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WinProof finds an error, switch to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WinProof has completed proofreading, save your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WinProof, you can use the "Exit" command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.  Never quit WinProof by turning off your machine or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not quit WinProof normally, you must run the RESET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eset WinProof.  Otherwise you may get notices tha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wait for another user to quit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TIVATE THE COMMANDS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menus, you can use the mouse to point at menu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ess F10 to activate the top menu bar.  You can als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by pressing the ALT key and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.  For example, pressing ALT-F activates the Files menu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tems (such as buttons and checkboxes) in the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TAB key or point at each item with the mouse.  To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press the ESC key.  You can also activate menu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erlined shortcut key in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OFREADING OPTIONS DO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WinProof, you are given the choice of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proofread your document (press F1).  If you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option, WinProof will stop and display each sent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tain a grammar error.  You can then proofread the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if it is correct.  The incorrect sentenc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ROBLEM REPORT FILE GENERATED BY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report is a plain ASCII file which contains eac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with a short explanation of the problem.  Aft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proofread, you will be asked to provide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e default name is the name of your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of ".RPT".  You can print this report o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ord processor can display more than one file at a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your word processor along with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load the problem report into a text editor lik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view the problem report and your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 Use the 'search'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correct each sentence in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KIP PROOFREADING IF I USE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WinProof is not designed eliminate manual proofrea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ome errors which cannot be detected by any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.  However, WinProof can help you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that might contain errors.  WinProof helps you to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place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CCURATE IS WINPROOF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a very complex language that can be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Because of this, WinProof may not be able to precis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a sentence.  Therefore you should use the program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to finding an error.  You should first proof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.  If you can't figure out what is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at the word that is highlighted and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/advice window. You can get additional ad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If is still looks correct, then it probably is correc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ime on sentences that look correct.  WinProof will fla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correct sentences due to the complex nature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WINPROOF FINDS A SUSPECT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nProof finds a suspected error, it will highlight the wor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display a message indicating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message is difficult to understand, you can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explanation.  A dialog box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ch allows you to take six option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button or press the first lett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FIND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thing because the sentence is correc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 to decide if a sentence flag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ctually wrong.  Select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REPOR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correct sentence an an explan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oblem report file.  If the sentence is wr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blem makes sense to yo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EDI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the incorrect sentence and recheck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This option allows you to edit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  The original sentence and the edited sent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problem report file.  Your cor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he original file.  If you are checking a WordPerfect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Write or ASCII file, you will be able to modif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fter you have finished checking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eed to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again.  HOWEVER, MODIFYING YOUR ORIGI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COMMENDED!  Formatting such as line length,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rgins are not preserved in the edited sentenc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ter idea to switch to your word processo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.  You should only use this op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heck your corrected sentence for m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OMMENT ON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your own comment about how to fix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s a mistake, but the explan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or wrong, this option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yourself about what needs to be chang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needs to contain enough inform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sent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GNORE THIS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is type of problem from now on.  The program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40 different kinds of errors.  Some of these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'commas needed for large numbers', which flags numbers like 39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mportant to you.  Use this option to turn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are no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QUIT CHECKING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  If you decide that you do not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your document, select this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YOU CHOOSE TO REPORT ONLY PROOF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report only proofreading option (press F2),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ofread the entire document without stopp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s will be written to the problem repor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method is that you can do something els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being proofread.  The disadvantage is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oth correct and incorrect sentences it the problem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use the on-line help provided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PROOFREAD THE CONTENTS OF THE CLIP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ofread the contents of the clipboard by selecting "Proo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" under the files menu or by pressing CTRL-P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f you want to proofread interactively or on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.  The report will be written to the file CLIPBRD.R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some of your sentences, these changes can be writt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You will be asked to modify the clipboard after WinProo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ofreading the clipboard contents. You can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ontents of the clipboard back into your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CAN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WinProof's options by selecting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press F3).  You can switch on and off any of the progra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under the "Turn grammar rules on/off" menu comm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description displayed in the option page is confusing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in-depth explanation of the message.  Under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menu item (press F4), you can select a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color scheme to black and white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or if you are using an LCD or monochrome mon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WinProof's error sensitivity.  The las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Options" dialog box allows you to select if you are che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Write document or a document which doesn't cont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AVE AND RETRIEVE MY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or retrieve your options under the option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ptions (press F5) command allows you to sav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file is normally stored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inProof in.  The Retrieve Options (press F6)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a configuration file.  WinProof includes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which have the file extension of ".CFG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ile REVIEWER.CFG has all of the grammar rul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ximum sensitivity.  Use this configuration fil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.  The default configuration file NORMAL.CFG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like 'passive voice' turned off.  If you want WinProof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blem, you must turn them on in the options menu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.CFG files to find the one that suits you the b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which is being used is no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RROR SENSITIVIT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has two sensitivity levels for checking grammar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ting is good for checking most documen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tect as many errors as possible, you can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tting.  This setting will find more error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esent twice as many sentences for you to proof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nsitive setting will flag an larger number of correc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rmal setting.  However, if you need the highest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are willing to proofread more sentenc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WINPROOF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WinProof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use a disk caching program lik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load the entire program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bout 1 Meg of RAM disk or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MY WORD PROCESSOR'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can read files created by WordPerfect, Microsoft Wor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 for Windows, Microsoft Works, Professional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formats which are mostly ASCII text such as PC-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  You should try WinProof with a file from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if it works.  If you are checking a PC-Write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Use PC-Write or extended ASCII files"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Options" dialog (Press F4).  You can also try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cannot normally read your word processor's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get WinProof to read your word processor's form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reate an ASCII file from your word processor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 processor's manual on how to create ASCII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WordPerfect 5.0, PC-Write or ASCII file, you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make corrections in the original docume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modify your original file, a dialog box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has finished proofreading the entire document. 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ll ask you if you want to modify your original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original document with WinProof, you mus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hanges since WinProof does not preserve the forma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ed sentences.  Word spacing, fonts, page break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altered.  You should always proofread a document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lica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WRITING ERRORS ARE DETECTED B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primarily designed to detect unusual word usa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identally leaving out 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tried  teach a difficul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ting in an extr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ose  car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spelling a word into another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the car  it 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not subtle errors, but these are errors which c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proofreading. By pointing out sentences which migh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user has a better chance of finding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designed to catch these major mistake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ubtle writing style mistakes. WinProof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errors.  Use the 'Turn grammar rules on/of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'Options' menu to see the problems that WinProof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INPRO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uses a unique, "molecular" parsing approach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ificant advance in language processing technology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s each word in the language like an atom which ha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binding characteristics.  By applying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it can bee determined if a set of words can combin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tical sentence.  This process is similar to determining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oms can combine to form a molecule.  This "molecular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 unique that it has a patent pending.  Intellec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technology for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WINPROOF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can be used on a network.  The evaluation version of Win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allow one user to use WinProof at a time. 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 versions of WinProof when you register. 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art WinProof from their personal directorie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variable to include the directory where WinProof is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user saves a configuration file, it will be sa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directory.  This allows each user to have thei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When you install WinProof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, you should specify your personal directory in the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" entry in the "Program Item Propertie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ET WINPROOF TO RUN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ELP ON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using WinProof, read the file HELPME.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nswers to some common problems and ques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ME.DOC does not answer your questions, you can write to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You can create a self-addressed letter by selecting '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' under the 'Help' menu item. 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f you cannot wait for a written reply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write to ID 72630,3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FOR WIN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get the latest an best version of WinProof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WinProof, you will love the next vers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on the way in features, accuracy and spe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make sure that you get the latest version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You get printed documentation, technical support,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receive telephone technical suppor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se the product and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Your registration dollars support future versions of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ort WinProof, Intellect System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velop improved versions of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Registration allows you to remove the registration remi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the 30-day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egistering because of a problem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us what you didn't like. If Intellect Systems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problem, you will be eligible to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UY WINPROOF INSTEAD OF ANOTHER GRAMMAR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better than the competition because it can find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grammar errors without overflagging correct sent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fault settings, other grammar checkers will fla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ntence in a document as having a problem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errors.  On the other hand, WinProof flags very fe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.  For example, Intellect Systems tested the maj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with this documentation file WINPROOF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79 sentences.  There were 18 erro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Grammatik 5 reported approximately 173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ut only detected 12 of the errors.  Correct Gramm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124 problems and detected 10 of the errors.  Right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lagged 204 problems and detected only nine of the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mmar checkers were configured with their default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pelling turned off.  On the same text, WinProof det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errors and didn't flag any correct sentences.  This i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This is only one example, but WinProof consistentl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correct sentences and more incorrect sentences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tch grammar errors and don't want to be bothered by sty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grammar checker to use is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, WinProof can print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'Registering WinProof' command under the 'Help'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print and fill out the ORDER.FRM file. 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WinProof is just $45.  CompuServe users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by using the "GO SWREG" command (a slightly hig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apply.) You can also order directly from Intellect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ublic (software) Library with your MC, Visa, AmEx,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by calling 800-242-4PsL (from overseas: 713-524-6394)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8 or by CompuServe to 71355,470. 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NLY.  Intellect Systems can NOT be reached 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Intellect Systems for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, site licensing, the status of shi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the latest version number or for technical informa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 returns, call 206-226-0429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on WA,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inProof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agreement to abide by them.  WinProof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WinP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on a private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WinProof is suitable for your need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period, you must either register your copy of Win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WinProof.  Using WinProof beyond the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in violation of United States copyright law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currently $45.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granted a license to use WinProo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so long as the program is only being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If several people use the software at the same 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 license fee for each person using the softwa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nstallations.  This license only grant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.  Intellect Systems retains the title to WinProof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not share the registration key, which is supplied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.  The supplied registration key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pecified in the original order for the license. 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, you acknowledge that the registration key represent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and agree to protect it as such.  Misuse of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the collection of triple the fee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ll legal fe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all disks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 ar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for a period of 90 days after the date of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defect within the warranty period,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be replaced without any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copy WinProof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you distribute the files in their unmodifi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clear to the recipient that this is not free softw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 license fee is required for continued use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Public BBS and shareware distributors must notify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they are distributing WinProof.  Se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licensing requirements and information for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   BBS OPERATORS/SHAREWARE DISTRIBUTORS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IFY INTELLECT SYSTEMS THAT YOU ARE DISTRIBUTING WIN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Intellect Systems with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ellect Systems can keep you inform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ovide editorial/press coverage about WinPro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for the latest version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roof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Unauthorized copying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In addition to copyright protection, you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WinProof in any way, including but not limited to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the documentation supplied with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ificant defect in the product is found within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the defect will be corrected or the purcha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a refund minus any shipping and handling char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ABOVE, THIS SOFTWARE AND MANUAL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S INTO WHICH THIS PROGRAM MAY BE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FITNESS FOR A PARTICULAR PURPOSE IS OFFERED. 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CEDURES DICTATE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E PROGRAM.  INTELLECT SYSTEM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OSS OF DATA,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 OR ANY OTHER REASON EVEN IF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RIGHT, TITLE AND INTEREST IN AND TO THE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ARE RESERVED EXCLUSIVELY BY THE AUTHOR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 so thes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 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WAYS BACKUP YOUR IMPORTANT FILES BEFORE USING WINPROOF 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ct Intellect Syste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3 by Intellect Systems - all rights reser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 WinProof is a trademark of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is information again, print or view the file WINPROO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